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9.2020 № ПОС.03-1705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Style1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17"/>
        <w:rPr/>
      </w:pPr>
      <w:r>
        <w:rPr>
          <w:sz w:val="26"/>
          <w:szCs w:val="26"/>
        </w:rPr>
        <w:t>от  04.03.2016 № ПОС.03-0274/16 «Об утверждении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Административного регламента предоставления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муниципальной услуги «Предоставление жилых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помещений муниципального жилищного фонд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на условиях договора коммерческого использования»        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Гражданск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Административный регламент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, утвержденный постановлением Администрации города Переславля-Залесского от 04.03.2016 № ПОС.03-0274/16 (в редакции постановлений Администрации от 21.04.2016 № ПОС.03-0548/16, от 12.08.2016 № ПОС.03-1113/16, от 22.12.2016 № ПОС.03-1763/16, от 13.02.2017            № ПОС.03-0124/17, от 27.03.2018 № ПОС.03-0322/18, от 30.08.2018                               № ПОС.03-1243/18,  от 05.04.2019 № ПОС.03-0771/19) следующие изменения:</w:t>
      </w:r>
    </w:p>
    <w:p>
      <w:pPr>
        <w:pStyle w:val="Style17"/>
        <w:numPr>
          <w:ilvl w:val="1"/>
          <w:numId w:val="1"/>
        </w:numPr>
        <w:ind w:left="0" w:firstLine="776"/>
        <w:rPr/>
      </w:pPr>
      <w:r>
        <w:rPr>
          <w:sz w:val="26"/>
          <w:szCs w:val="26"/>
        </w:rPr>
        <w:t>Пункт 1.2 раздела 1 «Общие положения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2. Муниципальная услуга предоставляется государственным служащим, военнослужащим, проходящим службу на территории городского округа города Переславля-Залесского, работникам государственных бюджетных учреждений Ярославской области.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Абзац 4 пункта 1.3 раздела 1. «Общие положен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olshako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admpereslav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 2. «Стандарт предоставления муниципальной услуги»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1 абзац 2 пункта 2.2 изложить в следующей редакции:</w:t>
      </w:r>
    </w:p>
    <w:p>
      <w:pPr>
        <w:pStyle w:val="Style16"/>
        <w:spacing w:before="0" w:after="0"/>
        <w:ind w:firstLine="708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«В предоставлении муниципальной услуги также участвуют: Управление муниципальной собственности Администрации города Переславля-Залесского (далее – УМС), Федеральная служба государственной регистрации, кадастра и картографии, ОМВД городского округа город Переславль-Залесский (информацию о месте нахождения, справочных телефонах и графике работы  данных организаций можно получить на их официальном сайте).</w:t>
      </w:r>
      <w:r>
        <w:rPr>
          <w:rFonts w:eastAsia="Calibri"/>
          <w:color w:val="000000"/>
          <w:sz w:val="26"/>
          <w:szCs w:val="26"/>
        </w:rPr>
        <w:t>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2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ункт 2.3 дополнить абзацем 3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-  заочная форма – без личного присутствия заявителя (почта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  абзац 5 в пункте 2.7.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3.4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ункт 2.7.1 пункта 2.7 изложить в следующей редакци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2.7.1.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документ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>(удостоверенная доверенность в соответствии со ст. 185.1. ГК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- 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ходатайство работодател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й книжки, заверенная кадровой службой (за исключением работников органов внутренних дел, следственного комитета, военно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т работодателя о прохождении службы, выполнении работы заявителем (для работников органов внутренних дел, следственного комитета, военнослужащ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трудового договора или контракта (при налич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отсутствие у заявителя и членов его семьи на праве собственности (справка органов, осуществляющих государственную регистрацию прав на недвижимое имущество и сделок с ним до момента вступления в силу Федерального закона «О государственной регистрации права на недвижимое имущество и сделок с ним»)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заявителем по собственной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ведомление об отсутствии в </w:t>
      </w:r>
      <w:r>
        <w:rPr>
          <w:rFonts w:cs="Times New Roman" w:ascii="Times New Roman" w:hAnsi="Times New Roman"/>
          <w:sz w:val="26"/>
          <w:szCs w:val="26"/>
          <w:lang w:eastAsia="ru-RU"/>
        </w:rPr>
        <w:t>Едином государственном реестре недвижимости запрашиваемых сведений в отношении заявителя и членов его семьи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 заявителя и членов его семьи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Style19"/>
        <w:widowControl w:val="false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 отдела учета и распределения жилья, осуществляющим прием, в рамках межведомственного взаимодействия как на бумажном носителе, так и в электронном виде в региональной комплексной информационной системе "Государственные услуги - Ярославская область" (РКИС "ГУ - ЯО")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 к заявлению могут быть приобщены оригиналы справок.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3.5. абзац 6  пункта 2.8 изложить в следующе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Отказ в приеме документов осуществляется сотрудником отдела учета и распределения жилья в устной форме.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3.6 пункт 2.9 дополнить абзацем 4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spacing w:val="-1"/>
          <w:sz w:val="26"/>
          <w:szCs w:val="26"/>
        </w:rPr>
        <w:t>-отсутствия ответа, получаемого в рамках межведомственного взаимодействия.»;</w:t>
      </w:r>
    </w:p>
    <w:p>
      <w:pPr>
        <w:pStyle w:val="Normal"/>
        <w:shd w:fill="FFFFFF" w:val="clear"/>
        <w:spacing w:lineRule="auto" w:line="240" w:before="0" w:after="0"/>
        <w:ind w:right="29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</w:rPr>
        <w:t>1.3.7 подпункт 2.9.1 пункта 2.9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9.1. В предоставлении муниципальной услуги отказывается в случа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 представлены документы, указанные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я оснований для отнесения заявителя к категориям граждан, нуждающихся в предоставлении жилых помещений муниципального жилищного фонда коммерческого использования, указанных в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явитель является нанимателем или члено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жилищного фонда на условиях договора коммерческ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я жилых помещений муниципального жилищного фонда коммерческого исполь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тсутствие нотариально заверенных документов при получении муниципальной услуги  в заочной форме (по почт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оснований для отказа в предоставлении муниципальной услуги является исчерпывающим.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раздел 3. «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остав, последовательность и сроки выполнения административных процедур, требования к порядку их выполнени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внести следующие измене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1. абзац 3 пункта 3.1 после слов «(представителем заявителя)» дополнить словами «, приостановление муниципальной услуги;»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2. в подпункте 3.3.1 пункта 3.3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- абзац 18 исключить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8" w:firstLine="709"/>
        <w:jc w:val="both"/>
        <w:rPr/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4.3.  подпункт 3.3.2 пункта 3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3.2. Проверка полноты и достоверности сведений, содержащихся в документах, представленных заявителем (законным представителе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водит проверку наличия всех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7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 при непредоставлении заявителем документов, которые Администрация города Переславля-Залесского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2.7 раздела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го регламента получает по межведомственным запросам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 проверку полноты и достоверности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останавливает муниципальную услугу при наличии оснований, указанных в пункте 2.9. раздела 2 Административного регламента.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ксимальное время прохождения административной процедуры составляет 23 рабочих дн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лучае приостановления муниципальной услуги срок административной процедуры продлевается на 30 календарных дней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bCs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>1.5. Раздел 5. «Досудебный (внесудебный) порядок обжалования решений и действий (бездействия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pacing w:val="-1"/>
          <w:sz w:val="26"/>
          <w:szCs w:val="26"/>
          <w:lang w:eastAsia="ru-RU"/>
        </w:rPr>
        <w:t xml:space="preserve">«5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Досудебный (внесудебный) порядок обжалования решений и действий (бездействия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должностного лиц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 либо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редметом досудебного (внесудебного) обжалования могут быть решения и действия (бездействие), принимаемые (осуществляемые) в ходе предоставления муниципальной услуги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решений и действий (бездействия) Администрации города Переславля-Залесского, должностных лиц и муниципальных служащих Администрации города Переславля-Залесског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 части 1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.07.2010 № 210-Ф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Жалоба подается в письменной форме на бумажном носителе, в электронной форме в Администрацию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на решения и действия (бездействие) сотрудника, начальника отдела учета и распределения жилья Администрации города Переславля-Залесского, заместителя Главы Администрации города Переславля-Залесского, курирующего работу отдела учета и распределения жилья подаются Главе городского округа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Жалоба должна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Администрации города Переславля-Залесского, должностного лица Администрации города Переславля-Залесского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едения об обжалуемых решениях и действиях (бездействии) Администрации города Переславля-Залесского, должностного лица Администрации города Переславля-Залесского либо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оды, на основании которых заявитель не согласен с решением и действием (бездействием) Администрации города Переславля-Залесского, должностного лица Администрации города Переславля-Залесского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Жалоба, поступившая в Администрацию города Переславля-Залесского подлежит рассмотрению в течение 15 рабочих дней со дня ее регистрации, а в случае обжалования отказа Администрации города Переславля-Залесск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7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В случае признания жалобы подлежащей удовлетворению в ответе заявителю, указанном в пункте 5.6. настоящего раздела, дается информация о действиях, осуществляемых Администрацией города Переславля-Залесского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знания жалобы не подлежащей удовлетворению в ответе заявителю, указанном в пункте 5.6.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В Приложении № 3 к Административному регламенту «Блок схем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блок 2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Проверка полноты и достоверности сведений, содержащихся в документах, представленных заявителем (законным представителем)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остановление муниципальной услуги</w:t>
      </w:r>
      <w:r>
        <w:rPr>
          <w:sz w:val="26"/>
          <w:szCs w:val="26"/>
        </w:rPr>
        <w:t xml:space="preserve">» 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(23 рабочих дня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случае приостановления муниципальной услуги срок административной процедуры продлевается на 30 календарных дней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   В.А. Астраханцев         </w:t>
      </w:r>
    </w:p>
    <w:p>
      <w:pPr>
        <w:pStyle w:val="Style1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ED5FDBAB107D58CC6402E2F7E66BCE75A27B99507662CA332AA22F1DF1A3126A1B618BDCABB7CEA9A1BC13677hEZDM" TargetMode="External"/><Relationship Id="rId4" Type="http://schemas.openxmlformats.org/officeDocument/2006/relationships/hyperlink" Target="consultantplus://offline/ref=4ED5FDBAB107D58CC6402E2F7E66BCE75A24BE96086C2CA332AA22F1DF1A3126A1B618BDCABB7CEA9A1BC13677hEZDM" TargetMode="External"/><Relationship Id="rId5" Type="http://schemas.openxmlformats.org/officeDocument/2006/relationships/hyperlink" Target="consultantplus://offline/ref=4ED5FDBAB107D58CC6402E2F7E66BCE75A27B89309602CA332AA22F1DF1A3126A1B618BDCABB7CEA9A1BC13677hEZDM" TargetMode="External"/><Relationship Id="rId6" Type="http://schemas.openxmlformats.org/officeDocument/2006/relationships/hyperlink" Target="mailto:Bolshakova@admpereslavl.ru" TargetMode="External"/><Relationship Id="rId7" Type="http://schemas.openxmlformats.org/officeDocument/2006/relationships/hyperlink" Target="consultantplus://offline/ref=036667E31E5E27D1BFEB0999D16817EE6962BDB75AA531E86DAF93227D6762A7C9FDAAB2142EE89773DB12887AA2FC968AE3370EE8B0C2A2D5B492E6A3h5F" TargetMode="External"/><Relationship Id="rId8" Type="http://schemas.openxmlformats.org/officeDocument/2006/relationships/hyperlink" Target="consultantplus://offline/ref=036667E31E5E27D1BFEB0999D16817EE6962BDB75AA531E86DAF93227D6762A7C9FDAAB2142EE89773DB128C7DA2FC968AE3370EE8B0C2A2D5B492E6A3h5F" TargetMode="External"/><Relationship Id="rId9" Type="http://schemas.openxmlformats.org/officeDocument/2006/relationships/hyperlink" Target="consultantplus://offline/ref=512179E60A2BFE063E31509BBAAB8FEC823BA5684E7DB88FD770CA49184538023EE3B35CC471EA93A7141F82588F6675EC8E162B45D1E0A8996E8D7BX4a5G" TargetMode="External"/><Relationship Id="rId10" Type="http://schemas.openxmlformats.org/officeDocument/2006/relationships/hyperlink" Target="consultantplus://offline/ref=512179E60A2BFE063E31509BBAAB8FEC823BA5684E7DB88FD770CA49184538023EE3B35CC471EA93A7141F82588F6675EC8E162B45D1E0A8996E8D7BX4a5G" TargetMode="External"/><Relationship Id="rId11" Type="http://schemas.openxmlformats.org/officeDocument/2006/relationships/hyperlink" Target="consultantplus://offline/ref=5A1EE3F91943E9788786EF086DDFF388942288D8F616318C475B299E3BF56B74A8123E93EBFA9B7895FA6C12871A6C1A1594DCBC0CpEJ4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3:00Z</dcterms:created>
  <dc:creator>RePack by Diakov</dc:creator>
  <dc:description/>
  <dc:language>en-US</dc:language>
  <cp:lastModifiedBy>user</cp:lastModifiedBy>
  <cp:lastPrinted>2020-09-25T15:07:00Z</cp:lastPrinted>
  <dcterms:modified xsi:type="dcterms:W3CDTF">2020-09-30T08:03:00Z</dcterms:modified>
  <cp:revision>2</cp:revision>
  <dc:subject/>
  <dc:title/>
</cp:coreProperties>
</file>